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：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5" w:hRule="atLeast"/>
        </w:trPr>
        <w:tc>
          <w:tcPr>
            <w:tcW w:w="8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武汉长江教育专修学院辅导员任课教师评议测评表</w:t>
            </w:r>
          </w:p>
          <w:tbl>
            <w:tblPr>
              <w:tblW w:w="8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349"/>
              <w:gridCol w:w="4417"/>
              <w:gridCol w:w="1129"/>
              <w:gridCol w:w="1264"/>
            </w:tblGrid>
            <w:tr>
              <w:trPr>
                <w:trHeight w:val="285" w:hRule="atLeast"/>
              </w:trPr>
              <w:tc>
                <w:tcPr>
                  <w:tcW w:w="821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辅导员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             专业班级：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召集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             测评时间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47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价项目（每项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分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是否尊敬任课教师     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辅导员是否提前到课堂，是否到教室听查课并管理学生上课期间课堂纪律                    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导员有无与任课教师关于学生学习等情况进行良好沟通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导员是否掌握学生作业布置情况，并督促学生按时完成学习任务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辅导员是否与任课教师沟通探讨，共同开展考前助考工作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2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总分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3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4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综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评价</w:t>
                  </w:r>
                </w:p>
              </w:tc>
              <w:tc>
                <w:tcPr>
                  <w:tcW w:w="6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优秀                           □称职     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基本称职                       □不称职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68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2:00Z</dcterms:created>
  <dc:creator>Administrator</dc:creator>
  <dc:description/>
  <dc:language>en-US</dc:language>
  <cp:lastModifiedBy>Administrator</cp:lastModifiedBy>
  <dcterms:modified xsi:type="dcterms:W3CDTF">2017-07-05T1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