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1134"/>
        <w:gridCol w:w="1134"/>
      </w:tblGrid>
      <w:tr>
        <w:trPr>
          <w:trHeight w:val="405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武汉长江教育专修学院辅导员学生评议测评表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专业班级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召集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测评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项目（每项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否有良好的形象，与家长和学生是否能够有效沟通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辅导员办事能力、效率以及办事质量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辅导员是否重视班干部的选拔和培养，有无自主组织班级活动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能与学生倾听和交流，在学习、生活等方面有无得到辅导员的帮助指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问题是否公平、公正，有无以权谋私现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优秀                           □称职  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够称职，但能接受其管理       □不称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1:00Z</dcterms:created>
  <dc:creator>Administrator</dc:creator>
  <dc:description/>
  <dc:language>en-US</dc:language>
  <cp:lastModifiedBy>Administrator</cp:lastModifiedBy>
  <dcterms:modified xsi:type="dcterms:W3CDTF">2017-07-05T11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