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0"/>
        <w:gridCol w:w="2620"/>
        <w:gridCol w:w="2020"/>
        <w:gridCol w:w="2020"/>
      </w:tblGrid>
      <w:tr>
        <w:trPr>
          <w:trHeight w:val="375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7-20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年度第一学期项目部学生工作管理期中检查自查表</w:t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36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工办内部人员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工干部队伍建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队伍建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稳定工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安全教育工作情况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截止目前本学期发生的安全事件；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配合学院教务学工部开展心理健康教育工作情况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特殊学生基本情况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⑤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生缴费、流失情况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98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常学生工作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周讲评工作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主题班会工作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查课工作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业综合评价课程过程评价执行工作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⑤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查寝工作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⑥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班级建设和管理工作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活动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①“</w:t>
            </w:r>
            <w:r>
              <w:rPr>
                <w:bCs/>
                <w:sz w:val="22"/>
                <w:szCs w:val="22"/>
              </w:rPr>
              <w:t>长江教育杯”第五届自考校园文化节各类活动的开展情况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参与主考院校各类活动的开展情况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内部开展的活动情况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团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7" w:hRule="atLeast"/>
        </w:trPr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期中学生工作检查自查总结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0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