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2279"/>
        <w:gridCol w:w="2846"/>
        <w:gridCol w:w="2560"/>
      </w:tblGrid>
      <w:tr>
        <w:trPr>
          <w:trHeight w:val="555" w:hRule="atLeast"/>
        </w:trPr>
        <w:tc>
          <w:tcPr>
            <w:tcW w:w="10025" w:type="dxa"/>
            <w:gridSpan w:val="5"/>
            <w:tcBorders/>
            <w:vAlign w:val="bottom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7-20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年度第一学期项目部教学管理期中检查自查表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1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9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743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办内部人员管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教学办人员队伍建设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教学办人员听课、查课工作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教学运行基本情况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教师、教室、教材信息统计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5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课程日常教学阶段工作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考前强化辅导阶段工作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业综合评价管理工作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籍考务基本情况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截止本学期学生考籍注册管理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各类性质课程的成绩审核及上报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习成果认证、前置学历认证等工作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1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毕业证办理工作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评教工作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评学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评教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期中教学检查自查总结</w:t>
            </w:r>
          </w:p>
        </w:tc>
        <w:tc>
          <w:tcPr>
            <w:tcW w:w="5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0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