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高等教育自学考试社会助学课程教学检查表</w:t>
      </w:r>
    </w:p>
    <w:p>
      <w:pPr>
        <w:pStyle w:val="Normal"/>
        <w:ind w:firstLine="105"/>
        <w:rPr>
          <w:rFonts w:ascii="仿宋_GB2312;仿宋" w:hAnsi="仿宋_GB2312;仿宋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1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/>
          <w:sz w:val="28"/>
          <w:szCs w:val="28"/>
        </w:rPr>
        <w:t>所在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/>
          <w:sz w:val="28"/>
          <w:szCs w:val="28"/>
        </w:rPr>
        <w:t>检查时间：</w:t>
      </w:r>
      <w:r>
        <w:rPr>
          <w:rFonts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分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10"/>
        <w:gridCol w:w="3071"/>
        <w:gridCol w:w="1787"/>
      </w:tblGrid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考学校代码及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机构代码及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方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课堂面授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网络助学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层次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专科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专升本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专本连读</w:t>
            </w:r>
          </w:p>
        </w:tc>
      </w:tr>
      <w:tr>
        <w:trPr>
          <w:trHeight w:val="5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非全日制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学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地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计划完成学时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际完成学时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勤记载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勤记载平均到课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计划布置作业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际完成作业次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师批阅作业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业记载完成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到学生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到学生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到课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与考勤记载到课率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教师签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生代表签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机构负责人签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考学校负责人签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907" w:footer="992" w:bottom="1048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8:00Z</dcterms:created>
  <dc:creator>Administrator</dc:creator>
  <dc:description/>
  <dc:language>en-US</dc:language>
  <cp:lastModifiedBy>Administrator</cp:lastModifiedBy>
  <dcterms:modified xsi:type="dcterms:W3CDTF">2017-07-07T03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